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Góry Świętokrzyskie to obszar o niezwykle ciekawej budowie geologicznej, którą można zaobserwować odwiedzając rezerwaty, odkrywki, wychodnie skalne i gołoborza. Są one niemal pełną ilustracją dziejów ziemi.</w:t>
      </w:r>
    </w:p>
    <w:p>
      <w:pPr>
        <w:pStyle w:val="Normal"/>
        <w:jc w:val="both"/>
        <w:rPr/>
      </w:pPr>
      <w:r>
        <w:rPr>
          <w:rFonts w:cs="Arial" w:ascii="Arial" w:hAnsi="Arial"/>
        </w:rPr>
        <w:t xml:space="preserve">Obszar Gór Świętokrzyskich został wypiętrzony w okresie </w:t>
      </w:r>
      <w:hyperlink r:id="rId2">
        <w:r>
          <w:rPr>
            <w:rStyle w:val="InternetLink"/>
            <w:rFonts w:cs="Arial" w:ascii="Arial" w:hAnsi="Arial"/>
            <w:color w:val="000000"/>
            <w:u w:val="none"/>
          </w:rPr>
          <w:t>kaledońskich ruchów górotwórczych</w:t>
        </w:r>
      </w:hyperlink>
      <w:r>
        <w:rPr>
          <w:rFonts w:cs="Arial" w:ascii="Arial" w:hAnsi="Arial"/>
        </w:rPr>
        <w:t xml:space="preserve"> na granicy syluru i dewonu. Następnie został odmłodzone w czasie </w:t>
      </w:r>
      <w:hyperlink r:id="rId3">
        <w:r>
          <w:rPr>
            <w:rStyle w:val="InternetLink"/>
            <w:rFonts w:cs="Arial" w:ascii="Arial" w:hAnsi="Arial"/>
            <w:color w:val="000000"/>
            <w:u w:val="none"/>
          </w:rPr>
          <w:t>orogenezy hercyńskiej</w:t>
        </w:r>
      </w:hyperlink>
      <w:r>
        <w:rPr>
          <w:rFonts w:cs="Arial" w:ascii="Arial" w:hAnsi="Arial"/>
        </w:rPr>
        <w:t xml:space="preserve"> (dolny </w:t>
      </w:r>
      <w:hyperlink r:id="rId4">
        <w:r>
          <w:rPr>
            <w:rStyle w:val="InternetLink"/>
            <w:rFonts w:cs="Arial" w:ascii="Arial" w:hAnsi="Arial"/>
            <w:color w:val="000000"/>
            <w:u w:val="none"/>
          </w:rPr>
          <w:t>karbon</w:t>
        </w:r>
      </w:hyperlink>
      <w:r>
        <w:rPr>
          <w:rFonts w:cs="Arial" w:ascii="Arial" w:hAnsi="Arial"/>
        </w:rPr>
        <w:t xml:space="preserve">) i ponownie podczas </w:t>
      </w:r>
      <w:hyperlink r:id="rId5">
        <w:r>
          <w:rPr>
            <w:rStyle w:val="InternetLink"/>
            <w:rFonts w:cs="Arial" w:ascii="Arial" w:hAnsi="Arial"/>
            <w:color w:val="000000"/>
            <w:u w:val="none"/>
          </w:rPr>
          <w:t>orogenezy alpejskiej</w:t>
        </w:r>
      </w:hyperlink>
      <w:r>
        <w:rPr>
          <w:rFonts w:cs="Arial" w:ascii="Arial" w:hAnsi="Arial"/>
        </w:rPr>
        <w:t xml:space="preserve"> (</w:t>
      </w:r>
      <w:hyperlink r:id="rId6">
        <w:r>
          <w:rPr>
            <w:rStyle w:val="InternetLink"/>
            <w:rFonts w:cs="Arial" w:ascii="Arial" w:hAnsi="Arial"/>
            <w:color w:val="000000"/>
            <w:u w:val="none"/>
          </w:rPr>
          <w:t>trzeciorzęd</w:t>
        </w:r>
      </w:hyperlink>
      <w:r>
        <w:rPr>
          <w:rFonts w:cs="Arial" w:ascii="Arial" w:hAnsi="Arial"/>
        </w:rPr>
        <w:t xml:space="preserve">). Charakterystyczne dla krajobrazu najwyższych partii Gór Świętokrzyskich są strome </w:t>
      </w:r>
      <w:hyperlink r:id="rId7">
        <w:r>
          <w:rPr>
            <w:rStyle w:val="InternetLink"/>
            <w:rFonts w:cs="Arial" w:ascii="Arial" w:hAnsi="Arial"/>
            <w:color w:val="000000"/>
            <w:u w:val="none"/>
          </w:rPr>
          <w:t>stoki</w:t>
        </w:r>
      </w:hyperlink>
      <w:r>
        <w:rPr>
          <w:rFonts w:cs="Arial" w:ascii="Arial" w:hAnsi="Arial"/>
        </w:rPr>
        <w:t xml:space="preserve">, głęboko wcięte doliny, </w:t>
      </w:r>
      <w:hyperlink r:id="rId8">
        <w:r>
          <w:rPr>
            <w:rStyle w:val="InternetLink"/>
            <w:rFonts w:cs="Arial" w:ascii="Arial" w:hAnsi="Arial"/>
            <w:color w:val="000000"/>
            <w:u w:val="none"/>
          </w:rPr>
          <w:t>skałki ostańcowe</w:t>
        </w:r>
      </w:hyperlink>
      <w:r>
        <w:rPr>
          <w:rFonts w:cs="Arial" w:ascii="Arial" w:hAnsi="Arial"/>
        </w:rPr>
        <w:t xml:space="preserve"> i </w:t>
      </w:r>
      <w:hyperlink r:id="rId9">
        <w:r>
          <w:rPr>
            <w:rStyle w:val="InternetLink"/>
            <w:rFonts w:cs="Arial" w:ascii="Arial" w:hAnsi="Arial"/>
            <w:color w:val="000000"/>
            <w:u w:val="none"/>
          </w:rPr>
          <w:t>gołoborza</w:t>
        </w:r>
      </w:hyperlink>
      <w:r>
        <w:rPr>
          <w:rFonts w:cs="Arial" w:ascii="Arial" w:hAnsi="Arial"/>
        </w:rPr>
        <w:t xml:space="preserve">. Zbocza niższych pasm są łagodnie nachylone. Teren ten porośnięty lasami </w:t>
      </w:r>
      <w:hyperlink r:id="rId10">
        <w:r>
          <w:rPr>
            <w:rStyle w:val="InternetLink"/>
            <w:rFonts w:cs="Arial" w:ascii="Arial" w:hAnsi="Arial"/>
            <w:color w:val="000000"/>
            <w:u w:val="none"/>
          </w:rPr>
          <w:t>jodłowymi</w:t>
        </w:r>
      </w:hyperlink>
      <w:r>
        <w:rPr>
          <w:rFonts w:cs="Arial" w:ascii="Arial" w:hAnsi="Arial"/>
        </w:rPr>
        <w:t xml:space="preserve"> i </w:t>
      </w:r>
      <w:hyperlink r:id="rId11">
        <w:r>
          <w:rPr>
            <w:rStyle w:val="InternetLink"/>
            <w:rFonts w:cs="Arial" w:ascii="Arial" w:hAnsi="Arial"/>
            <w:color w:val="000000"/>
            <w:u w:val="none"/>
          </w:rPr>
          <w:t>bukowymi</w:t>
        </w:r>
      </w:hyperlink>
      <w:r>
        <w:rPr>
          <w:rFonts w:cs="Arial" w:ascii="Arial" w:hAnsi="Arial"/>
        </w:rPr>
        <w:t xml:space="preserve"> obfituje w interesujące zbiorowiska leśne, których na próżno szukać w innych regionach Polski.</w:t>
      </w:r>
    </w:p>
    <w:p>
      <w:pPr>
        <w:pStyle w:val="Normal"/>
        <w:jc w:val="both"/>
        <w:rPr>
          <w:rFonts w:ascii="Arial" w:hAnsi="Arial" w:cs="Arial"/>
        </w:rPr>
      </w:pPr>
      <w:r>
        <w:rPr>
          <w:rFonts w:cs="Arial" w:ascii="Arial" w:hAnsi="Arial"/>
        </w:rPr>
        <w:t>Jako początek naszej trasy proponujemy kaplicę o ciekawej architekturze wybudowanej pod koniec XX wieku w miejscowości Paprocie. Stąd udajemy się w kierunku wschodnim przechodząc przez drogę relacji Łagów – Nowa Słupia. Nasza trasa pokrywa się z przebiegiem czerwonego szlaku turystycznego. Schodząc w dół pokonujemy w bród niewielki ciek wodny, a następnie przechodzimy przez niewielki wąwóz lessowy. Po kilkunastu minutach marszu wchodzimy w głąb lasu i idąc pod górę kierujemy się w stronę szczytu o nazwie Góra Jeleniowska przechodząc obok rezerwatu geologiczno-leśnego o tej samej nazwie. Został on utworzony w 1997 roku dla zachowania zespołu zróżnicowanych form rzeźby terenu, w którego skład wchodzą ostańcowi formy skalne, rozwaliska skalne oraz terasy z rumowiskami typu gołoborzy wraz z porastającym je naturalnym zbiorowiskiem leśnym – ponad 100 – letnim lasem jodłowo- bukowym. Główny grzbiet rezerwatu budują piaskowce kwarcytowe. Wskutek silnego i głębokiego spękania wytworzyły się z nich formy mające postać ostańcowych skałek - są one największą atrakcją rezerwatu. Wokół nich znajdują się rozwaliska skalne, przechodzące stopniowo  w kierunku południowym w rumowiska blokowe o cechach gołoborzy. Aby je zobaczyć należ nieco zboczyć ze szlaku (około 100 m w stronę południową) 300 m przed szczytem. Warunki klimatyczne i podłoże ubogie w wapń stworzyły warunki dla rozwoju roślin pochodzenia górskiego. Dominującym zespołem roślinnym jest zubożała buczyna karpacka w formie podgórskiej.</w:t>
      </w:r>
    </w:p>
    <w:p>
      <w:pPr>
        <w:pStyle w:val="Normal"/>
        <w:jc w:val="both"/>
        <w:rPr/>
      </w:pPr>
      <w:r>
        <w:rPr>
          <w:rFonts w:cs="Arial" w:ascii="Arial" w:hAnsi="Arial"/>
        </w:rPr>
        <w:t>Szlak prowadzi dalej obok szczytu Góra Jeleniowska (533 m.n.p.m.) aby następnie schodząc w dół doprowadzić nas do drogi łączącej wsie Jeleniów i Piórków. Idziemy dalej tą drogą zgodnie z oznakowaniem czerwonego szlaku turystycznego podziwiając po drodze malowniczy wąwóz z niewielkim, okresowo zanikającym ciekiem wodnym, aby po jakimś czasie skręcić w lewo kierując się w stronę kolejnego szczytu Pasma Jeleniewskiego – Szczytniaka (554 m.n.p.m.). Trasa prowadzi granicą rezerwatu geologiczno-leśnego „Szczytniak. Został on utworzony w 1993 roku dla ochrony gołoborza stanowiącego przykład zachodzących na powierzchni procesów geomorfologicznych oraz odsłonięcia „kwarcytów” górnokambryjskich z interesującymi teksturami o niewyjaśnionej genezie. Gołoborze na Szczytniaku jest niewielkie i stopniowo kurczy się ulegając ekspansji roślinności  - porastają je kępy karłowatych brzóz, jarzębin i buków. Głazy porośnięte są kępami mchów, które na obrzeżach rumowiska tworzą piękne zielone kobierce. Odnaleźć ty można ciekawe okazy roślin podlegających ochronie. Ochroną rezerwatową otoczono również kilkuhektarowy fragment lasu posiadającego cechy naturalnego zbiorowiska – kwaśnej buczyny. Kierując się dalej w kierunku wschodnim podziwiamy drzewostany z udziałem buka i jodły – gatunków charakterystycznych dla tych terenów. Mijamy nie wchodząc na szczyt Górę Chocimowską i dochodzimy do kolejnego rezerwatu – „Małe Gołoborze”. Położony jest on na stokach Góry Chocimowskiej i obejmuje jeden z najciekawszych morfologicznie fragmentów Pasma Jeleniowskiego. Utworzony w roku 1993 ma za zadanie ochronę zróżnicowany morfologicznie obszar z grzbietem górskim, zboczami i niewielką doliną. W jego górnej części znajduje się niewielkie blokowisko skalne zwane gołoborzem zbudowane z piaskowców kwarcytowych. Jest ono narażone na stopniowe opanowanie przez roślinność. Wychodnie skalne znajdują się również w dolinie okresowo zanikającego potoku. Przedmiotem ochrony jest również naturalny, zróżnicowany wiekowo i warstwowo drzewostan z występującymi miejscami okazałymi egzemplarzami buka i  jodły w wieku około 150 lat. W obrębie rezerwatu wyróżniono dwa zespoły roślinne: buczynę karpacką i kwaśną buczynę.</w:t>
      </w:r>
    </w:p>
    <w:p>
      <w:pPr>
        <w:pStyle w:val="Normal"/>
        <w:jc w:val="both"/>
        <w:rPr>
          <w:rFonts w:ascii="Arial" w:hAnsi="Arial" w:cs="Arial"/>
        </w:rPr>
      </w:pPr>
      <w:r>
        <w:rPr>
          <w:rFonts w:cs="Arial" w:ascii="Arial" w:hAnsi="Arial"/>
        </w:rPr>
        <w:t>Idąc dalej czerwonym szlakiem przechodzimy przez drogę łączącą miejscowości Nieskurzów i Witosławice, aby poruszając się dalej w kierunku wschodnim dojść do wzniesienia Góra Truskolaska. Tutaj skręcamy na południe i schodząc z góry docieramy do skraju lasu, gdzie skręcamy w kierunku wschodnim idąc granicą pole-las docieramy do cmentarza wojskowego z okresu I wojny światowej. Pochowano tutaj 205 żołnierzy armii austriackiej, 5 polskich legionistów i 79 żołnierzy armii carskiej. Dalej nasza droga prowadzi przez zabytkową aleję lipową uznaną jako pomnik przyrody. Rośnie tutaj 88 wiekowych lip. Aleja ta doprowadza nas do drogi wojewódzkiej nr 74 i tutaj kończy się nasza wędrówka.</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Orogeneza_kaledo&#324;ska" TargetMode="External"/><Relationship Id="rId3" Type="http://schemas.openxmlformats.org/officeDocument/2006/relationships/hyperlink" Target="http://pl.wikipedia.org/wiki/Orogeneza_hercy&#324;ska" TargetMode="External"/><Relationship Id="rId4" Type="http://schemas.openxmlformats.org/officeDocument/2006/relationships/hyperlink" Target="http://pl.wikipedia.org/wiki/Karbon" TargetMode="External"/><Relationship Id="rId5" Type="http://schemas.openxmlformats.org/officeDocument/2006/relationships/hyperlink" Target="http://pl.wikipedia.org/wiki/Orogeneza_alpejska" TargetMode="External"/><Relationship Id="rId6" Type="http://schemas.openxmlformats.org/officeDocument/2006/relationships/hyperlink" Target="http://pl.wikipedia.org/wiki/Trzeciorz&#281;d" TargetMode="External"/><Relationship Id="rId7" Type="http://schemas.openxmlformats.org/officeDocument/2006/relationships/hyperlink" Target="http://pl.wikipedia.org/wiki/Stok_(geomorfologia)" TargetMode="External"/><Relationship Id="rId8" Type="http://schemas.openxmlformats.org/officeDocument/2006/relationships/hyperlink" Target="http://pl.wikipedia.org/wiki/Ostaniec" TargetMode="External"/><Relationship Id="rId9" Type="http://schemas.openxmlformats.org/officeDocument/2006/relationships/hyperlink" Target="http://pl.wikipedia.org/wiki/Go&#322;oborze" TargetMode="External"/><Relationship Id="rId10" Type="http://schemas.openxmlformats.org/officeDocument/2006/relationships/hyperlink" Target="http://pl.wikipedia.org/wiki/Jod&#322;a" TargetMode="External"/><Relationship Id="rId11" Type="http://schemas.openxmlformats.org/officeDocument/2006/relationships/hyperlink" Target="http://pl.wikipedia.org/wiki/B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40:00Z</dcterms:created>
  <dc:creator>Osoba</dc:creator>
  <dc:description/>
  <cp:keywords/>
  <dc:language>en-US</dc:language>
  <cp:lastModifiedBy>Andrzej Zagnieński</cp:lastModifiedBy>
  <dcterms:modified xsi:type="dcterms:W3CDTF">2020-08-07T06:31:00Z</dcterms:modified>
  <cp:revision>4</cp:revision>
  <dc:subject/>
  <dc:title>Góry Świętokrzyskie to obszar o niezwykle ciekawej budowie geologicznej, którą można zaobserwować odwiedzając rezerwaty, odkrywki, wychodnie skalne i gołoborza</dc:title>
</cp:coreProperties>
</file>